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</w:t>
        <w:br/>
        <w:t>АДМИНИСТРАТИВНЫХ ПРОЦЕДУР, ОСУЩЕСТВЛЯЕМЫХ ЛЕСХОЗАМИ</w:t>
        <w:br/>
        <w:t>МИНСКОГО ГОСУДАРСТВЕННОГО ПРОИЗВОДСТВЕННОГО ЛЕСОХОЗЯЙСТВЕННОГО ОБЪЕДИНЕНИЯ,</w:t>
        <w:br/>
        <w:t>ПО ЗАЯВЛЕНИЯМ ГРАЖДА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398"/>
        <w:gridCol w:w="2474"/>
        <w:gridCol w:w="2669"/>
        <w:gridCol w:w="2158"/>
        <w:gridCol w:w="2237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и сведения, представляемые  гражданином для осуществления административной процедуры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Выдача государственного удостоверения на право охот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хоз Министерства лесного хозяйства, охотохозяйственное республиканское унитарное предприятие "Белгосохота"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цветные фотографии заявителя размером 30х40 мм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охождение подготовки к сдаче специального охотничьего экзамена, документ, подтверждающий внесение платы за прохождение специального охотничьего экзамен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 базовой величины за прохождение специального охотничьего экзамен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яц со дня сдачи специального охотничьего экзамен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-2. Обмен государственного удостоверения на право охот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хоз Министерства лесного хозяйства, охотохозяйственное республиканское унитарное предприятие "Белгосохота"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достоверение на право охоты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цветные фотографии заявителя размером 30х40 мм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яц со дня подачи заяв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-3.Выдача дубликата государственного удостоверения на право охоты взамен пришедшего в негодность, утраченного (похищенного) удостоверени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хоз Министерства лесного хозяйства, охотохозяйственное республиканское унитарное предприятие "Белгосохота"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с указанием причин выдачи дубликат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едшее в негодность государственное удостоверение на право охоты (при его наличии)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цветные фотографии заявителя размером 30х40 мм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яц со дня подачи заяв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 действия удостоверения, выданного ранее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3.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хоз Министерства лесного хозяйства,  иная организация, ведущая лесное хозяйство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дней со дня подачи заяв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 декабря года, в котором выдан лесной билет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4.Выдача ордера на отпуск древесины на корню (заготовка дров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хоз, иная организация, ведущая лесное хозяйство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внесение платы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 </w:t>
              <w:br/>
              <w:t>(плата взимается за отпускаемую древесину на корню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х дня со дня подачи заявления при условии оплаты древесины на корню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 декабря года, в котором выдан ордер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5.Выдача ордера на отпуск древесины на корню (заготовка деловой древесины до 50 м куб. по таксовой стоимости для восстановления жилого дома и (или) надворных построек, уничтоженных или повреждённых в результате пожара, стихийного бедствия или иного вредного воздействия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хоз, иная организация, ведущая лесное хозяйство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</w:t>
              <w:br/>
              <w:t>документ, подтверждающий внесение платы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 </w:t>
              <w:br/>
              <w:t>(плата взимается за отпускаемую древесину на корню по таксовой стоимости)</w:t>
              <w:b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 со дня подачи заявления при условии оплаты древесины на корню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 декабря года, в котором выдан ордер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.1 . Принятие решения о предоставлении отсрочки на проведение рубок леса и (или) вывозку древесин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едущее лесное хозяйство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подается не позднее чем за 15 дней до истечения сроков окончания проведения рубок леса и (или) вывозки древесины, установленных в ордере) документ, подтверждающий уплату пен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взимается пеня в размере 1,5 процента стоимости древесины на корню, не вырубленной и (или) не вывезенной в установлен- ный срок, рассчитанной, рассчитанной по таксовой стоимости, действовавше й на момент подачи ордера, за каждый месяц отсрочки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есяцев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Елена Валентиновна Лесюкова</dc:creator>
  <dc:description/>
  <cp:keywords/>
  <dc:language>en-US</dc:language>
  <cp:lastModifiedBy>User</cp:lastModifiedBy>
  <dcterms:modified xsi:type="dcterms:W3CDTF">2021-05-19T13:37:00Z</dcterms:modified>
  <cp:revision>5</cp:revision>
  <dc:subject/>
  <dc:title/>
</cp:coreProperties>
</file>