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станови АПИ – сохрани жизнь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Автономный пожарный извещатель (АПИ) – это наиболее доступное средство, способное обезопасить людей и их жилье от страшных последствий пожара. Прибор реагирует на возникшее задымление, подавая мощный звуковой сигнал, услышать который может не только спящий человек, но и его соседи. Он прост в эксплуатации, не требует больших затрат, единственное что нужно – это по мере необходимости менять элементы питания и периодически очищать извещатель от пы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ринцип работы извещателя очень прост: с помощью чувствительных элементов прибор реагирует даже на малейшую концентрацию дыма. АПИ подает звуковой сигнал, способный разбудить даже спящего человека, тем самым позволяет обнаружить опасность в кратчайшие сроки и принять все возможные меры по защите семьи и имущества от пожа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АПИ устанавливаются на потолок помещения, либо на стену под потолком на расстояние, указанное в паспорте, и очень важно то, что они рассчитаны на круглосуточную непрерывную рабо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Автономный пожарный извещатель не раз доказал свою эффективность, установив его в доме, вы защитите себя и своих близких от возможной беды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drawing>
          <wp:inline distT="0" distB="0" distL="0" distR="0">
            <wp:extent cx="6143625" cy="436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436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drawing>
          <wp:inline distT="0" distB="0" distL="0" distR="0">
            <wp:extent cx="6151880" cy="8582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858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тавленные и забытые: к чему приводит наша беспечнос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Не зря говорят, что кухня самое опасное место: острые предметы, большое количество электроприборов, плита… и этот список опасен не только для детей, но, как показывает практика, и для взрослы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Звонки спасателям с сообщением о том, что идет дым из квартиры поступают довольно часто. Также довольно часто виновниками задымления являются оставленные на плите сковорода или кастрюля, благополучно забытые хозяев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Избежать задымления на кухне и приезда спасателей можно. Нужно лишь помнить некоторые правил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самое главное – не оставляйте без присмотра включенную плит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если загорелось масло на сковороде, не пытайтесь ее переставить в другое место и ни в коем случае не тушите ее водой. Выключите плиту, попытайтесь перекрыть газ. Накройте сковороду крышкой или набросьте мокрое полотенц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ри попадании горящего масла, жира на пол или стены используйте для тушения подручные средства: сыпучие продукты, стиральный порошок, землю из цветочных горшк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омните, что в таких ситуациях необходимо сохранять спокойствие, иначе в панике можно только «насолить» самому себ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Так, в прошлом году в одной из столичных квартир женщина решила приготовить для своих детей картофель фри. Разогрев масло в сотейнике, она забросила картофель. Однако хозяйка не учла, что растительное масло зашипит и начнет подниматься, а затем и заливать плиту. А после того, как все вспыхнуло, женщина и вовсе растерялась: залила пламя водой. Огонь повредил имущество в кухне, дым закоптил всю квартиру. Данная ситуация закончилась благополучно для самой хозяйки – она не пострада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За совершение действий, которые способны привести к возникновению пожара, предусмотрена административная ответственность по части 1 статьи 23.56 КоАП Республики Беларусь в виде предупреждения или штрафа до 30 Б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Чтобы избежать таких неприятных ситуаций, мы должны следовать одному простому правилу: устали на работе – отдохните, и только потом приступайте к приготовлению пищи, нет времени следить за сковородой или сотейником – выключите плиту, продолжите приготовление позже.</w:t>
      </w:r>
      <w:bookmarkStart w:id="0" w:name="_GoBack"/>
      <w:bookmarkEnd w:id="0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5:53:00Z</dcterms:created>
  <dc:creator>Admin</dc:creator>
  <dc:description/>
  <cp:keywords/>
  <dc:language>en-US</dc:language>
  <cp:lastModifiedBy>Пользователь Windows</cp:lastModifiedBy>
  <dcterms:modified xsi:type="dcterms:W3CDTF">2020-05-06T05:53:00Z</dcterms:modified>
  <cp:revision>2</cp:revision>
  <dc:subject/>
  <dc:title/>
</cp:coreProperties>
</file>